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rPr>
        <w:t>三豊市スポーツ少年団旅費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スポーツ少年団活動のために旅行する三豊市スポーツ少年団（以下「本団」という。）の団員、指導者及び育成母集団（以下「団員等」という。）に対し支給する旅費に関し、必要な基準を定め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旅費の支給対象）</w:t>
      </w:r>
    </w:p>
    <w:p>
      <w:pPr>
        <w:pStyle w:val="Normal"/>
        <w:ind w:left="220" w:hanging="220"/>
        <w:rPr/>
      </w:pPr>
      <w:r>
        <w:rPr>
          <w:rFonts w:ascii="ＭＳ 明朝;MS Mincho" w:hAnsi="ＭＳ 明朝;MS Mincho" w:cs="ＭＳ 明朝;MS Mincho"/>
          <w:sz w:val="22"/>
          <w:szCs w:val="22"/>
        </w:rPr>
        <w:t>第２条　旅費の支給対象となる旅行は、次に掲げるとおり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香川県スポーツ少年団役員として本団から選出されている指導者及び育成母集団が、香川県スポーツ少年団が主催する会議に香川県スポーツ少年団からの招集を受け、その会議へ出席するために旅行をしたとき。ただし、香川県スポーツ少年団から旅費が支給された場合、その旅費がこの規程に基づき支給される旅費より高額のときは本団から旅費を支給せず、小額のときはその差額を支給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香川県スポーツ少年団指導者協議会代表及び運営委員として本団から選出されている指導者が、香川県スポーツ少年団指導者協議会が主催する会議に香川県スポーツ少年団からの招集を受け、その会議へ出席するために旅行をしたとき。ただし、香川県スポーツ少年団から旅費が支給された場合、その旅費がこの規程に基づき支給される旅費より高額のときは本団から旅費を支給せず、小額のときは、その差額を支給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部長から命令又は依頼を受けて旅行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行の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号及び第２号の旅行をする指導者及び育成母集団は、旅行をする前日までに会議名、期日及び会場を本部長へ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旅行の方法）</w:t>
      </w:r>
    </w:p>
    <w:p>
      <w:pPr>
        <w:pStyle w:val="Normal"/>
        <w:ind w:left="220" w:hanging="220"/>
        <w:rPr/>
      </w:pPr>
      <w:r>
        <w:rPr>
          <w:rFonts w:ascii="ＭＳ 明朝;MS Mincho" w:hAnsi="ＭＳ 明朝;MS Mincho" w:cs="ＭＳ 明朝;MS Mincho"/>
          <w:sz w:val="22"/>
          <w:szCs w:val="22"/>
        </w:rPr>
        <w:t>第４条　旅行者は、旅行をするに当たっては公共交通機関を利用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旅費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旅費額は、用務地に応じて別表第１に定める定額を支給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旅費の請求手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旅費の支給を受けようとする旅行者は、所定の請求書に必要な書類を添えて本部長に提出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費の支払）</w:t>
      </w:r>
    </w:p>
    <w:p>
      <w:pPr>
        <w:pStyle w:val="Normal"/>
        <w:rPr/>
      </w:pPr>
      <w:r>
        <w:rPr>
          <w:rFonts w:ascii="ＭＳ 明朝;MS Mincho" w:hAnsi="ＭＳ 明朝;MS Mincho" w:cs="ＭＳ 明朝;MS Mincho"/>
          <w:sz w:val="22"/>
          <w:szCs w:val="22"/>
        </w:rPr>
        <w:t>第７条　旅費の支払は、精算払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２１年５月２９日から施行し、平成２１年４月１日から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表第１（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69748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5496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368"/>
                              <w:gridCol w:w="1440"/>
                              <w:gridCol w:w="1440"/>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額</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学生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生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松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２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亀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４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坂出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善通寺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観音寺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ぬき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１６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かがわ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１６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庄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４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１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豆島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４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１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木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９２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６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島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４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８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多津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綾川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４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琴平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６４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度津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５０円</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んのう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４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２０円</w:t>
                                  </w:r>
                                </w:p>
                              </w:tc>
                            </w:tr>
                          </w:tbl>
                        </w:txbxContent>
                      </wps:txbx>
                      <wps:bodyPr anchor="t" lIns="0" tIns="0" rIns="0" bIns="0">
                        <a:noAutofit/>
                      </wps:bodyPr>
                    </wps:wsp>
                  </a:graphicData>
                </a:graphic>
              </wp:anchor>
            </w:drawing>
          </mc:Choice>
          <mc:Fallback>
            <w:pict>
              <v:rect fillcolor="#FFFFFF" style="position:absolute;rotation:-0;width:212.4pt;height:279.5pt;mso-wrap-distance-left:0pt;mso-wrap-distance-right:7.1pt;mso-wrap-distance-top:0pt;mso-wrap-distance-bottom:0pt;margin-top:0.05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368"/>
                        <w:gridCol w:w="1440"/>
                        <w:gridCol w:w="1440"/>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額</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学生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生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松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２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亀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４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坂出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善通寺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観音寺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ぬき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１６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かがわ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１６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庄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４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１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豆島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４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１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木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９２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６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島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４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８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多津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綾川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４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琴平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８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６４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度津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５０円</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んのう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４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２０円</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701" w:right="1701"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4:26:00Z</dcterms:created>
  <dc:creator>三豊市</dc:creator>
  <dc:description/>
  <cp:keywords/>
  <dc:language>en-US</dc:language>
  <cp:lastModifiedBy>Administrator</cp:lastModifiedBy>
  <cp:lastPrinted>2020-06-11T09:16:00Z</cp:lastPrinted>
  <dcterms:modified xsi:type="dcterms:W3CDTF">2022-02-10T04:02:00Z</dcterms:modified>
  <cp:revision>92</cp:revision>
  <dc:subject/>
  <dc:title>三豊市体育協会大会派遣費補助金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62d10207f54006b004c800</vt:lpwstr>
  </property>
</Properties>
</file>